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0" w:firstLine="708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LLA DIRIGENTE SCOLASTICA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ab/>
        <w:t>I.C.“S.D.SAVIO-R.L.MONTALCINI”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ab/>
        <w:tab/>
        <w:tab/>
        <w:t xml:space="preserve">          -  CAPURSO -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</w:rPr>
        <w:t>Oggetto: Disponibilità a prestare ore eccedenti l’orario d’obbligo di servizio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___l___ sottoscritt _  _______________________________________________  in servizi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0" w:right="-71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esso l’ I.C.” S. D. SAVIO- R.L. MONTALCINI” di Capurso in qualità di docente di ____________</w:t>
      </w:r>
    </w:p>
    <w:p>
      <w:pPr>
        <w:pStyle w:val="Normal"/>
        <w:ind w:left="0" w:right="-71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0" w:right="-71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 i c h i a r 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rFonts w:cs="Calibri Light" w:ascii="Calibri Light" w:hAnsi="Calibri Light"/>
          <w:b/>
        </w:rPr>
        <w:t>di essere disponibile, ai sensi dell’art. 30 del C.C.N.L. del 2007, a prestare ore eccedenti il normale orario di insegnamento per l’anno scolastico 2021/2021, in sostituzione dei colleghi assenti e fino ad un massimo di h.3 settimanali come di seguito specifica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2"/>
        <w:gridCol w:w="1202"/>
        <w:gridCol w:w="1234"/>
        <w:gridCol w:w="1202"/>
        <w:gridCol w:w="1203"/>
        <w:gridCol w:w="12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uned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rted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rcoled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iovedì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nerd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aba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ab/>
        <w:tab/>
        <w:t xml:space="preserve">         In Fede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b/>
          <w:b/>
        </w:rPr>
      </w:pPr>
      <w:r>
        <w:rPr>
          <w:rFonts w:cs="Calibri Light" w:ascii="Calibri Light" w:hAnsi="Calibri Light"/>
          <w:b/>
        </w:rPr>
        <w:t>Capurso</w:t>
        <w:tab/>
        <w:tab/>
        <w:tab/>
        <w:tab/>
        <w:t xml:space="preserve">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8:00Z</dcterms:created>
  <dc:creator>DSGA</dc:creator>
  <dc:description/>
  <dc:language>en-US</dc:language>
  <cp:lastModifiedBy>saviomontalcini@outlook.it</cp:lastModifiedBy>
  <dcterms:modified xsi:type="dcterms:W3CDTF">2022-12-06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